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新品种权申请人变更表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日</w:t>
      </w:r>
    </w:p>
    <w:tbl>
      <w:tblPr>
        <w:tblW w:w="836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1185"/>
        <w:gridCol w:w="1225"/>
        <w:gridCol w:w="1370"/>
        <w:gridCol w:w="180"/>
        <w:gridCol w:w="135"/>
        <w:gridCol w:w="1125"/>
        <w:gridCol w:w="2340"/>
      </w:tblGrid>
      <w:tr>
        <w:trPr>
          <w:trHeight w:val="645" w:hRule="exac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权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称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属（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5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1421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件清单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页</w:t>
            </w:r>
          </w:p>
        </w:tc>
      </w:tr>
      <w:tr>
        <w:trPr>
          <w:trHeight w:val="602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人签章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申请人签章</w:t>
            </w:r>
          </w:p>
        </w:tc>
      </w:tr>
      <w:tr>
        <w:trPr>
          <w:trHeight w:val="310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200702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表 注 意 事 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应使用中文填写，字迹为黑色，文字应为电脑打字，提交一式两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编号由国家林业局植物新品种保护办公室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本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所填写内容应与受理的植物新品种权请求书中内容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本表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栏申请人变更前的申请人名称，联系人，联系电话，联系地址及邮编应与受理的植物新品种权请求书中内容一致。变更后的申请人名称，联系人，联系电话，联系地址及邮编等应填写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本表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栏变更原因应合理，填写简洁明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</w:rPr>
        <w:t>应在相应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；若有附件，应在附件清单后填写附件名称，用阿拉伯数字填写页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栏，申请人为个人的应由本人签字；申请人为单位的应由法人签字后加盖单位公章。变更前的申请人与变更后的申请人均签章后，该变更方视为有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rFonts w:ascii="宋体;SimSun" w:hAnsi="宋体;SimSun" w:cs="宋体;SimSun"/>
          <w:szCs w:val="21"/>
        </w:rPr>
        <w:t>八、本变更表应按上述要求填写完整并提交一式两份，否则，视为未提交。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58:00Z</dcterms:created>
  <dc:creator>WQ</dc:creator>
  <dc:description/>
  <dc:language>en-US</dc:language>
  <cp:lastModifiedBy>WQ</cp:lastModifiedBy>
  <cp:lastPrinted>2007-02-01T09:46:00Z</cp:lastPrinted>
  <dcterms:modified xsi:type="dcterms:W3CDTF">2007-02-01T01:58:00Z</dcterms:modified>
  <cp:revision>2</cp:revision>
  <dc:subject/>
  <dc:title>植物新品种权申请人变更申请表</dc:title>
</cp:coreProperties>
</file>